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NCIDENT REPOR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 xml:space="preserve">This form must be used to record any injury, disease or dangerous occurrence (under RIDDOR legislation). Any actual injury must also be recorded in the Accident Book (Form BI 510). 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In addition this form may be used to report any "near miss" that falls outside these categories but where it is felt that lessons could be learnt.</w:t>
      </w:r>
    </w:p>
    <w:p>
      <w:pPr>
        <w:pStyle w:val="Normal"/>
        <w:ind w:left="-900" w:hanging="0"/>
        <w:jc w:val="both"/>
        <w:rPr>
          <w:sz w:val="22"/>
        </w:rPr>
      </w:pPr>
      <w:r>
        <w:rPr>
          <w:sz w:val="22"/>
        </w:rPr>
        <w:t>Return this form to: Waterway Recovery Group,  3 Norfolk Court, Norfolk Road, RICKMANSWORTH. WD3 1L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Site Leader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Job Leader (if any)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Project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Exact Location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People involved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Other parties informed: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Details of the incident (include weather/ground conditions etc):</w:t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140" w:hRule="exac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ive action taken immediatel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00" w:hRule="exac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ggested additional corrective ac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uld this be applicable to other sites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port completed by: 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INCIDENT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side to be completed by Head Office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:</w:t>
      </w:r>
    </w:p>
    <w:p>
      <w:pPr>
        <w:pStyle w:val="Normal"/>
        <w:rPr>
          <w:sz w:val="24"/>
        </w:rPr>
      </w:pPr>
      <w:r>
        <w:rPr>
          <w:sz w:val="24"/>
        </w:rPr>
        <w:t>Head Office Refer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7"/>
        <w:gridCol w:w="1260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ulate initial report to: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s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r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tt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Groups / Active IWA / NW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Canal societi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H and S Aud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on tak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rd Minute (if any)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ulate completed report to:</w:t>
      </w:r>
    </w:p>
    <w:tbl>
      <w:tblPr>
        <w:tblW w:w="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7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ma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r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tt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 Groups / Active IWA / NWF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Canal societi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ual H and S Aud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016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1:05:00Z</dcterms:created>
  <dc:creator>Mike Palmer</dc:creator>
  <dc:description/>
  <dc:language>en-US</dc:language>
  <cp:lastModifiedBy>Mike Palmer</cp:lastModifiedBy>
  <cp:lastPrinted>2001-06-29T22:26:00Z</cp:lastPrinted>
  <dcterms:modified xsi:type="dcterms:W3CDTF">2001-06-29T2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