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RG Leadership Website, Accom Detai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/>
      </w:pPr>
      <w:r>
        <w:rPr/>
        <w:t>Please fill in this form to assist future users of your accom. Upon completion please email to ed.walker@wrg.org.uk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Local Society: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Hall Grid Ref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Nearest A&amp;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Accom details:</w:t>
      </w:r>
      <w:r>
        <w:rPr>
          <w:rFonts w:cs="Arial" w:ascii="Arial" w:hAnsi="Arial"/>
        </w:rPr>
        <w:t xml:space="preserve"> (eg. details on kitchen, showers, parking etc.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Nearest Showers: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arest Supermarket: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Nearest Station:</w:t>
      </w:r>
      <w:r>
        <w:rPr>
          <w:rFonts w:cs="Arial" w:ascii="Arial" w:hAnsi="Arial"/>
        </w:rPr>
        <w:t xml:space="preserve"> (Please give both train and coach station detail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earest Pub: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Nearest Chippy: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Nearest Cinema: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Nearest Swimming Pool: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ening Entertainment Possibilities: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Other Useful Details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also remember to send a copy of your hall directions to the WRG webmaster (webmaster@wrg.org.uk) if they are not already included on the main WRG websi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13:00Z</dcterms:created>
  <dc:creator>Ed Walker</dc:creator>
  <dc:description/>
  <dc:language>en-US</dc:language>
  <cp:lastModifiedBy>Ed Walker</cp:lastModifiedBy>
  <dcterms:modified xsi:type="dcterms:W3CDTF">2006-04-05T21:35:00Z</dcterms:modified>
  <cp:revision>1</cp:revision>
  <dc:subject/>
  <dc:title>WRG Leadership Website, Accom Details</dc:title>
</cp:coreProperties>
</file>